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>
          <w:bCs w:val="false"/>
        </w:rPr>
        <w:t>REPUBLIQUE FRANCAI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TRAIT DU REGIS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 Délibérations du Conseil Municipal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 la commune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ONTREAL DU GERS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S</w:t>
      </w:r>
    </w:p>
    <w:p>
      <w:pPr>
        <w:pStyle w:val="Heading7"/>
        <w:rPr/>
      </w:pPr>
      <w:r>
        <w:rPr/>
        <w:t>Du canton de MONTREAL DU GE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u w:val="single"/>
        </w:rPr>
        <w:t>NOMBRE DE MEMBRES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fférents                        qui ont p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u  Conseil  En  exercice     part à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unicipal                         Délibératio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ance du 5 mar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15--------------14--------------11-----</w:t>
      </w:r>
    </w:p>
    <w:p>
      <w:pPr>
        <w:pStyle w:val="Normal"/>
        <w:ind w:left="283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n deux mille quatorze------------------------------------------------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le 5 mars -------------------------------------------------------------------------------------------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convocation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 -------20--------------heures-------30-----------, le Conseil Municipal de cette commune, en séance ordinaire, régulièrement convoqué, s'est réuni au nombre prescrit par la loi, dans le lieu habitu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27/02/2014-----------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s séances, sous la présidence de Monsieur Gérard BEZERRA, Maire.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'affich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27/02/2014------------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s : M. BEZERRA Gérard, Mmes SEGAT Pierrette, CARLES Huguette, FIN Thérèse, MM. DUFFAU Christian, BETUING Serge, LAFFARGUE Michel, CABANNES Pierre, LANSMANT Sébastien, ANTONIAZZI Jean-Pierre, MASSARTIC Michel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s : Mme FARDIN Martine, M.CARDEILLAC Samuel, COUDERT Patrick,.</w:t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ébastien LANSMANT a été élu secrétaire de séance.</w:t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</w:rPr>
      </w:pPr>
      <w:r>
        <w:rPr/>
        <w:t>Objet de la Délibé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n communal de Sauvegar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nsieur le Maire propose d’examiner le projet de Plan Communal de Sauvegarde mis en place.</w:t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rès avoir entendu l’exposé, vu le projet et en avoir délibéré,</w:t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Conseil Municipal,</w:t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ne son accord pour la validation du Plan Communal de Sauvegarde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Retraitcorpsdetexte3"/>
        <w:ind w:left="1701" w:hanging="0"/>
        <w:rPr/>
      </w:pPr>
      <w:r>
        <w:rPr/>
        <w:t>Fait à MONTREAL le 5 mars 2014.</w:t>
      </w:r>
    </w:p>
    <w:p>
      <w:pPr>
        <w:pStyle w:val="Retraitcorpsdetexte3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  <w:t>Le Maire,</w:t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  <w:t>Gérard BEZERRA.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5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41"/>
        <w:tab w:val="center" w:pos="5386" w:leader="none"/>
        <w:tab w:val="right" w:pos="1077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41"/>
        <w:tab w:val="center" w:pos="5386" w:leader="none"/>
        <w:tab w:val="right" w:pos="1077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4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;Times New Roman" w:hAnsi="Birch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2835" w:hanging="85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2835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jc w:val="center"/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6"/>
      <w:szCs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left="2268" w:hanging="0"/>
      <w:jc w:val="both"/>
    </w:pPr>
    <w:rPr>
      <w:rFonts w:ascii="Times New Roman" w:hAnsi="Times New Roman" w:cs="Times New Roman"/>
      <w:i/>
      <w:iCs/>
      <w:sz w:val="24"/>
    </w:rPr>
  </w:style>
  <w:style w:type="paragraph" w:styleId="Retraitcorpsdetexte3">
    <w:name w:val="Retrait corps de texte 3"/>
    <w:basedOn w:val="Normal"/>
    <w:qFormat/>
    <w:pPr>
      <w:ind w:left="2410" w:hanging="0"/>
      <w:jc w:val="both"/>
    </w:pPr>
    <w:rPr>
      <w:rFonts w:ascii="Times New Roman" w:hAnsi="Times New Roman" w:cs="Times New Roman"/>
      <w:sz w:val="24"/>
    </w:rPr>
  </w:style>
  <w:style w:type="paragraph" w:styleId="Lgende">
    <w:name w:val="Légende"/>
    <w:basedOn w:val="Normal"/>
    <w:next w:val="Normal"/>
    <w:qFormat/>
    <w:pPr>
      <w:widowControl w:val="false"/>
      <w:ind w:left="2552" w:hanging="0"/>
    </w:pPr>
    <w:rPr>
      <w:rFonts w:ascii="Times New Roman" w:hAnsi="Times New Roman" w:cs="Times New Roman"/>
      <w:bCs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widowControl w:val="false"/>
      <w:ind w:left="2268" w:right="171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23:00Z</dcterms:created>
  <dc:creator>.</dc:creator>
  <dc:description/>
  <dc:language>en-US</dc:language>
  <cp:lastModifiedBy>User</cp:lastModifiedBy>
  <cp:lastPrinted>2014-03-06T11:45:00Z</cp:lastPrinted>
  <dcterms:modified xsi:type="dcterms:W3CDTF">2014-05-03T10:23:00Z</dcterms:modified>
  <cp:revision>2</cp:revision>
  <dc:subject/>
  <dc:title>REPUBLIQUE FRANCAISE</dc:title>
</cp:coreProperties>
</file>