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REPUBLIQUE FRANCAI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IT DU REG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 Délibérations du Conseil Municipal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la commun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TREAL DU GERS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</w:t>
      </w:r>
    </w:p>
    <w:p>
      <w:pPr>
        <w:pStyle w:val="Heading7"/>
        <w:rPr/>
      </w:pPr>
      <w:r>
        <w:rPr/>
        <w:t>Du canton de MONTREAL DU GE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u w:val="single"/>
        </w:rPr>
        <w:t>NOMBRE DE MEMBR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fférents                        qui ont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  Conseil  En  exercice     part à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nicipal                         Délibér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du 5 mar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15--------------14--------------11-----</w:t>
      </w:r>
    </w:p>
    <w:p>
      <w:pPr>
        <w:pStyle w:val="Normal"/>
        <w:ind w:left="28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le quatorze-------------------------------------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e 5 mars -------------------------------------------------------------------------------------------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vocation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 -------20--------------heures-------30-----------, le Conseil Municipal de cette commune, en séance ordinaire, régulièrement convoqué, s'est réuni au nombre prescrit par la loi, dans le lieu habit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s séances, sous la présidence de Monsieur Gérard BEZERRA, Maire.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'affich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-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 : M. BEZERRA Gérard, Mmes SEGAT Pierrette, CARLES Huguette, FIN Thérèse, MM. DUFFAU Christian, BETUING Serge, LAFFARGUE Michel, CABANNES Pierre, LANSMANT Sébastien, ANTONIAZZI Jean-Pierre, MASSARTIC Miche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s : Mme FARDIN Martine, M.CARDEILLAC Samuel, COUDERT Patrick,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ébastien LANSMANT a été élu secrétaire de séance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</w:rPr>
      </w:pPr>
      <w:r>
        <w:rPr/>
        <w:t>Objet de la Délibé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ande acompte Association Ecole de Mus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ind w:left="1701" w:hanging="0"/>
        <w:jc w:val="both"/>
        <w:rPr/>
      </w:pPr>
      <w:r>
        <w:rPr>
          <w:b w:val="false"/>
          <w:bCs w:val="false"/>
          <w:u w:val="none"/>
        </w:rPr>
        <w:t>Monsieur le Maire informe le Conseil Municipal que l’Ecole de Musique de Montréal sollicite une subvention de fonctionnement pour 2014 de 22 000 € et souhaiterait le versement d’un acompte de 10 000 €.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onseil Municipal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uï les explications de Monsieur le Maire,</w:t>
      </w:r>
    </w:p>
    <w:p>
      <w:pPr>
        <w:pStyle w:val="TextBody"/>
        <w:ind w:left="1701" w:hanging="0"/>
        <w:jc w:val="both"/>
        <w:rPr/>
      </w:pPr>
      <w:r>
        <w:rPr>
          <w:b w:val="false"/>
          <w:bCs w:val="false"/>
          <w:u w:val="none"/>
        </w:rPr>
        <w:t>Accorde une subvention de fonctionnement de 22 000 € (payable par acomptes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Retraitcorpsdetexte3"/>
        <w:ind w:left="1701" w:hanging="0"/>
        <w:rPr/>
      </w:pPr>
      <w:r>
        <w:rPr/>
        <w:t>Fait à MONTREAL le 5 mars 2014.</w:t>
      </w:r>
    </w:p>
    <w:p>
      <w:pPr>
        <w:pStyle w:val="Retraitcorpsdetexte3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Le Maire,</w:t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Gérard BEZERRA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;Times New Roman" w:hAnsi="Birch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35" w:hanging="85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35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etraitcorpsdetexte3">
    <w:name w:val="Retrait corps de texte 3"/>
    <w:basedOn w:val="Normal"/>
    <w:qFormat/>
    <w:pPr>
      <w:ind w:left="2410" w:hanging="0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widowControl w:val="false"/>
      <w:ind w:left="2552" w:hanging="0"/>
    </w:pPr>
    <w:rPr>
      <w:rFonts w:ascii="Times New Roman" w:hAnsi="Times New Roman" w:cs="Times New Roman"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ind w:left="2268" w:right="171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5:00Z</dcterms:created>
  <dc:creator>.</dc:creator>
  <dc:description/>
  <dc:language>en-US</dc:language>
  <cp:lastModifiedBy>User</cp:lastModifiedBy>
  <cp:lastPrinted>2014-03-06T11:11:00Z</cp:lastPrinted>
  <dcterms:modified xsi:type="dcterms:W3CDTF">2014-05-03T10:25:00Z</dcterms:modified>
  <cp:revision>2</cp:revision>
  <dc:subject/>
  <dc:title>REPUBLIQUE FRANCAISE</dc:title>
</cp:coreProperties>
</file>